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i/>
          <w:lang w:val="tt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УТВЕРЖДА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Директор МБУК “Центр  культуры и туризм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Глазовского района”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__________  С.В. Лекомц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tt-RU"/>
        </w:rPr>
        <w:t>3  апреля  2023 го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  май 2023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820"/>
        <w:gridCol w:w="1701"/>
        <w:gridCol w:w="170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Первомайский верни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Майские  на стар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 для учеников начальной школы «Гордость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районное мероприятие с участием коллективов конкурса "Наследники Победы!", посвященное 78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рамма « На прива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по деревням   района «Слава солдату за мир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мая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замай</w:t>
            </w:r>
          </w:p>
          <w:p>
            <w:pPr>
              <w:pStyle w:val="Normal"/>
              <w:rPr/>
            </w:pPr>
            <w:r>
              <w:rPr/>
              <w:t>Колевай</w:t>
            </w:r>
          </w:p>
          <w:p>
            <w:pPr>
              <w:pStyle w:val="Normal"/>
              <w:rPr/>
            </w:pPr>
            <w:r>
              <w:rPr/>
              <w:t xml:space="preserve">Березовый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янов В.В.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 музыкальная программа «Стихи и песни,  рожденные войн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Акция «Огонь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аз тематических фильмов  о войне  на коворкинг-зоне «КиноШТ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И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т одаренных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Ф.С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тчетный концерт «Тыды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ятница  на коворкинг- зоне «Баян, душа и 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мая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егов А.С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о- игровая программа для выпускников   «Зажигаем новые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-музыкальная гостиная «Ленинград – память и боль», посвященная 80- летию снятия блокады Ленингр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   заявка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планов работы СКУ на   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  13 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31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          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днова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ой методически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У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писной камп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23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спубликанских и районных фестивалях, конкурсах и мероприятия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Районный семейный фотоконкурс (заочный 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- 1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Cs/>
                <w:color w:val="333333"/>
              </w:rPr>
              <w:t xml:space="preserve">Районный фестиваль для молодых семей  «Скиппинг батт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сошурский 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лкова Е.А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творческого сезона: Совещание руководителей СКУ.</w:t>
            </w:r>
            <w:r>
              <w:rPr>
                <w:lang w:eastAsia="ar-SA"/>
              </w:rPr>
              <w:t xml:space="preserve"> Веселые стар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 «Искра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  <w:p>
            <w:pPr>
              <w:pStyle w:val="Normal"/>
              <w:rPr/>
            </w:pPr>
            <w:r>
              <w:rPr/>
              <w:t>Шудегов В.А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ыставочная деятельность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«Все начинается с семьи» посвященная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м живого звука».«Омут Сибирского тракта»«Три домовых»</w:t>
            </w:r>
          </w:p>
          <w:p>
            <w:pPr>
              <w:pStyle w:val="Normal"/>
              <w:rPr/>
            </w:pPr>
            <w:r>
              <w:rPr/>
              <w:t>«Обзорная экскурсия по парку ДондыДор»</w:t>
            </w:r>
          </w:p>
          <w:p>
            <w:pPr>
              <w:pStyle w:val="Normal"/>
              <w:rPr/>
            </w:pPr>
            <w:r>
              <w:rPr/>
              <w:t>«Дом живой истории».Игровая программа «Ужан инты».Авторская экскурсия по г.Глазову.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>«Молодежная вечерка».«Тайна трубошурской лозы».«В память А. П. Пряженникова».«Шӧмпи азбар».</w:t>
            </w:r>
          </w:p>
          <w:p>
            <w:pPr>
              <w:pStyle w:val="Normal"/>
              <w:rPr/>
            </w:pPr>
            <w:r>
              <w:rPr/>
              <w:t>«Секреты здоровья Адамской тропы».</w:t>
            </w:r>
          </w:p>
          <w:p>
            <w:pPr>
              <w:pStyle w:val="Normal"/>
              <w:rPr/>
            </w:pPr>
            <w:r>
              <w:rPr/>
              <w:t>«В гости к пестрым рукавам».«Дорогами батыров».«От зернышка до каравая»</w:t>
            </w:r>
          </w:p>
          <w:p>
            <w:pPr>
              <w:pStyle w:val="Normal"/>
              <w:rPr/>
            </w:pPr>
            <w:r>
              <w:rPr/>
              <w:t>Легенды и сказания «Батыры Дондинского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Н.Н.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3-04-03T08:17:00Z</cp:lastPrinted>
  <dcterms:modified xsi:type="dcterms:W3CDTF">2023-06-05T06:44:00Z</dcterms:modified>
  <cp:revision>233</cp:revision>
  <dc:subject/>
  <dc:title>УТВЕРЖДАЮ:</dc:title>
</cp:coreProperties>
</file>